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813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940"/>
        <w:gridCol w:w="4000"/>
        <w:gridCol w:w="126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學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制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系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名額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產業管理進修學士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創業產業學士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海洋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航運管理學系航管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海洋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航運管理學系資管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海洋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科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與合作經營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行政暨政策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動產與城鄉環境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政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產科學暨家具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科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科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與水資源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機電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事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嘉義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畫藝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傳達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播電視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文傳播藝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音樂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藝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東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產業管理與數位行銷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宜蘭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宜蘭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科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宜蘭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與防災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學系室內設計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營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外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聯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能源科技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金門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與休閒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金門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金門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金門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與資訊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金門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暨大陸事務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體育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東海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語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傳播學士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美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文化創意學士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休閒管理學士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管理學士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吳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吳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吳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吳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學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行政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管理學系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分系招生；總招生名額共</w:t>
            </w:r>
            <w:r>
              <w:rPr>
                <w:rFonts w:cs="新細明體;PMingLiU" w:ascii="新細明體;PMingLiU" w:hAnsi="新細明體;PMingLiU"/>
                <w:kern w:val="0"/>
              </w:rPr>
              <w:t>76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貿易學系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告學系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體與數位設計學士學位學程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尚與創意產業品牌建構及經營學士學位學程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娛樂設計學士學位學程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逢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學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逢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工程學系營建工程及不動產物業管理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逢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內與景觀設計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宜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營管理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傳達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形藝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事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與自動化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葉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與自動化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事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傳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英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守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研究與兒童發展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裝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經營與貿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企業管理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時尚經營管理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險管理與保險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外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雄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雄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雄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飾設計與經營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死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教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商務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生物科技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產品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美語文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貿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事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麻豆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應用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麻豆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麻豆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遊憩事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理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麻豆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健康與休閒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醫學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療產業科技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醫學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餐飲暨產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醫學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學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醫學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外國語言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體設計科技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與宗教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休閒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外語學系日文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外語學系英文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禮儀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福利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心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與行銷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傳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傳達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玄奘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學院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學院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運輸學院進修學士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英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南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美容事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事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資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首府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致遠管理學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教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傳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管理學系運動產業經營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管理學系觀光休閒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產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尚造型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大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立德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妝品應用與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多媒體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興國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財經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畫遊戲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財經法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遊憩與旅運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養科學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教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人福祉與社會工作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江科技暨管理學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業創新與經營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保健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行銷與運籌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位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傳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尚造形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英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電暨能源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觀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環境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科技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道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健營養生技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與遊憩管理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商品設計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  <w:t xml:space="preserve">● 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100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 xml:space="preserve">學年度大學進修學士班招生一覽表 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招收高中職畢業生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)</w:t>
      </w:r>
    </w:p>
    <w:p>
      <w:pPr>
        <w:pStyle w:val="Normal"/>
        <w:rPr/>
      </w:pPr>
      <w:r>
        <w:rPr/>
        <w:t>以下是網路上找來的</w:t>
      </w:r>
      <w:r>
        <w:rPr/>
        <w:t>:</w:t>
      </w:r>
    </w:p>
    <w:p>
      <w:pPr>
        <w:pStyle w:val="Normal"/>
        <w:rPr/>
      </w:pPr>
      <w:r>
        <w:rPr/>
        <w:t>~~</w:t>
      </w:r>
      <w:r>
        <w:rPr/>
        <w:t>重要的是自從大學夜間部改成大學進修部後</w:t>
      </w:r>
      <w:r>
        <w:rPr/>
        <w:t>,</w:t>
      </w:r>
      <w:r>
        <w:rPr/>
        <w:t>關於文憑方面有些許改變</w:t>
      </w:r>
      <w:r>
        <w:rPr/>
        <w:br/>
      </w:r>
      <w:r>
        <w:rPr/>
        <w:t>往年的大學夜間部畢業證書會加蓋</w:t>
      </w:r>
      <w:r>
        <w:rPr/>
        <w:t>"</w:t>
      </w:r>
      <w:r>
        <w:rPr/>
        <w:t>夜間</w:t>
      </w:r>
      <w:r>
        <w:rPr/>
        <w:t>"</w:t>
      </w:r>
      <w:r>
        <w:rPr/>
        <w:t>兩字</w:t>
      </w:r>
      <w:r>
        <w:rPr/>
        <w:br/>
      </w:r>
      <w:r>
        <w:rPr/>
        <w:t>現今的大學進修部學生畢業證書並不會加蓋</w:t>
      </w:r>
      <w:r>
        <w:rPr/>
        <w:t>(</w:t>
      </w:r>
      <w:r>
        <w:rPr/>
        <w:t>大學夜間部或大學進修部字樣</w:t>
      </w:r>
      <w:r>
        <w:rPr/>
        <w:t>)</w:t>
      </w:r>
      <w:r>
        <w:rPr/>
        <w:t>學年也由五年改成四年即可畢業與日間部相同</w:t>
      </w:r>
      <w:r>
        <w:rPr/>
        <w:br/>
      </w:r>
      <w:r>
        <w:rPr/>
        <w:t>另外只要學分不超過總學分的</w:t>
      </w:r>
      <w:r>
        <w:rPr/>
        <w:t>1/3,</w:t>
      </w:r>
      <w:r>
        <w:rPr/>
        <w:t>大學夜間部的學生可以跨修大學日間部的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學進修部前身就是大學夜間部；大學進修部就是大學進修學士班</w:t>
      </w:r>
    </w:p>
    <w:p>
      <w:pPr>
        <w:pStyle w:val="Normal"/>
        <w:rPr/>
      </w:pPr>
      <w:r>
        <w:rPr/>
        <w:br/>
      </w:r>
      <w:r>
        <w:rPr/>
        <w:t>利用週六與週日上課的學制一般是指「進修專校」與「進修學院，這是屬於補習回流的學制</w:t>
      </w:r>
      <w:r>
        <w:rPr/>
        <w:t>,</w:t>
      </w:r>
      <w:r>
        <w:rPr/>
        <w:t>幾年前大學法修改後，將大學等級（包含四技＆二技）的夜間部改名為”進修部”，而專科等級的夜間部仍維持稱為夜間部，所以你參加</w:t>
      </w:r>
      <w:r>
        <w:rPr>
          <w:rFonts w:eastAsia="Times New Roman"/>
        </w:rPr>
        <w:t xml:space="preserve"> </w:t>
      </w:r>
      <w:r>
        <w:rPr/>
        <w:t>夜四技二專的聯合登記分發簡章抬頭都是</w:t>
      </w:r>
      <w:r>
        <w:rPr/>
        <w:t>"xx</w:t>
      </w:r>
      <w:r>
        <w:rPr/>
        <w:t>區四技進修部二專夜間部聯合登記分發委員會</w:t>
      </w:r>
      <w:r>
        <w:rPr/>
        <w:t>"</w:t>
      </w:r>
      <w:r>
        <w:rPr/>
        <w:t>，而</w:t>
      </w:r>
      <w:r>
        <w:rPr>
          <w:rFonts w:eastAsia="Times New Roman"/>
        </w:rPr>
        <w:t xml:space="preserve"> </w:t>
      </w:r>
      <w:r>
        <w:rPr/>
        <w:t>夜二技的聯合登記分發簡章抬頭都是</w:t>
      </w:r>
      <w:r>
        <w:rPr/>
        <w:t>"xx</w:t>
      </w:r>
      <w:r>
        <w:rPr/>
        <w:t>區二技進修部聯合登記分發委員會</w:t>
      </w:r>
      <w:r>
        <w:rPr/>
        <w:t>"</w:t>
      </w:r>
      <w:r>
        <w:rPr/>
        <w:t>，另有一種學制大部份是利用週六日時間上課，就是進修學院，是以前</w:t>
      </w:r>
      <w:r>
        <w:rPr/>
        <w:t>"</w:t>
      </w:r>
      <w:r>
        <w:rPr/>
        <w:t>補校</w:t>
      </w:r>
      <w:r>
        <w:rPr/>
        <w:t>"</w:t>
      </w:r>
      <w:r>
        <w:rPr/>
        <w:t>改名而來的，俗稱假日班</w:t>
      </w:r>
      <w:r>
        <w:rPr/>
        <w:t>.</w:t>
      </w:r>
      <w:r>
        <w:rPr/>
        <w:t>學分班</w:t>
      </w:r>
      <w:r>
        <w:rPr/>
        <w:t>.</w:t>
      </w:r>
      <w:r>
        <w:rPr/>
        <w:t>推廣班，它是沒有文憑的</w:t>
      </w:r>
      <w:r>
        <w:rPr/>
        <w:br/>
      </w:r>
      <w:r>
        <w:rPr/>
        <w:t>不授予任何學位</w:t>
      </w:r>
      <w:r>
        <w:rPr/>
        <w:t>,</w:t>
      </w:r>
      <w:r>
        <w:rPr/>
        <w:t>與大學進修部</w:t>
      </w:r>
      <w:r>
        <w:rPr/>
        <w:t>(</w:t>
      </w:r>
      <w:r>
        <w:rPr/>
        <w:t>前身大學夜間部</w:t>
      </w:r>
      <w:r>
        <w:rPr/>
        <w:t>)</w:t>
      </w:r>
      <w:r>
        <w:rPr/>
        <w:t>完全不同的學制，只是都因為有</w:t>
      </w:r>
      <w:r>
        <w:rPr/>
        <w:t>"</w:t>
      </w:r>
      <w:r>
        <w:rPr/>
        <w:t>進修</w:t>
      </w:r>
      <w:r>
        <w:rPr/>
        <w:t>"</w:t>
      </w:r>
      <w:r>
        <w:rPr/>
        <w:t>兩個字，很多人不了解就很容易搞混</w:t>
      </w:r>
      <w:r>
        <w:rPr/>
        <w:br/>
      </w:r>
      <w:r>
        <w:rPr/>
        <w:t>簡單來說</w:t>
      </w:r>
      <w:r>
        <w:rPr/>
        <w:t>:</w:t>
      </w:r>
      <w:r>
        <w:rPr/>
        <w:t>僅大學日間部與大學進修部</w:t>
      </w:r>
      <w:r>
        <w:rPr/>
        <w:t>(</w:t>
      </w:r>
      <w:r>
        <w:rPr/>
        <w:t>大學進修學士班或大學夜間部</w:t>
      </w:r>
      <w:r>
        <w:rPr/>
        <w:t>)</w:t>
      </w:r>
      <w:r>
        <w:rPr/>
        <w:t>兩者授予學位</w:t>
      </w:r>
      <w:r>
        <w:rPr/>
        <w:t>.</w:t>
      </w:r>
      <w:r>
        <w:rPr/>
        <w:t>文憑</w:t>
      </w:r>
      <w:r>
        <w:rPr/>
        <w:t>,</w:t>
      </w:r>
      <w:r>
        <w:rPr/>
        <w:t>其餘皆不授予任何學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8:00Z</dcterms:created>
  <dc:creator>tady</dc:creator>
  <dc:description/>
  <cp:keywords/>
  <dc:language>en-US</dc:language>
  <cp:lastModifiedBy>tady</cp:lastModifiedBy>
  <cp:lastPrinted>2011-03-01T09:42:00Z</cp:lastPrinted>
  <dcterms:modified xsi:type="dcterms:W3CDTF">2011-03-01T01:45:00Z</dcterms:modified>
  <cp:revision>5</cp:revision>
  <dc:subject/>
  <dc:title> </dc:title>
</cp:coreProperties>
</file>